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ролер технического состояния автотранспорт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одуль 1. ПРАВОВАЯ ПОДГОТОВК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Основы правовых норм</w:t>
      </w:r>
    </w:p>
    <w:p>
      <w:pPr>
        <w:pStyle w:val="Normal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щими понятиями права, правовых норм, системы законодательства; целями и задачами лицензирования автотранспортной деятельности, с нормативными документами, регламентирующие порядок лицензирования автотранспортной деятельности на территории РФ; с системой сертификации в РФ; с положениями о договорах купли-продаж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сновы транспортного и гражданск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Лицензирование деятельности на автомобильном транспор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Сертификация на автомобильном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говора и контрак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одуль 2. ПРАВОВАЯ ПОДГОТОВК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Подвижной состав, требования к нему, поддержание технического состоя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втомобилей с дизельными и бензиновыми двигателями; требований к автомобилям по показателям работоспособности и технического состояния; понятия о системе технического обслуживания и ремонта подвижного состава автомобильного транспорта; нормативных значений, методов и средств контроля, параметров технического состояния, подлежащих контролю при выпуске автомобилей на линию, технических осмотрах, нормативов, методов, средств контроля, режимов прове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подвижного состава, требования к нему, поддержание технического состояния</w:t>
              <w:br/>
              <w:t>2. Основы организации технических осмотров, обслуживания и ремонта авто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техническому состоянию автотранспортных средств. Контроль и поддержание требуемого уровня технического состоя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2. Материально – техническое обеспечение эксплуатации автотранспортных средств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целостной системы представлений об видах автомобильных топлив; хранению подвижного состава; классификации, маркировке, эксплуатации, ТО автомобильных шин; законодательных и нормативных документах, регламентирующих требования охраны окружающей среды к автомобильному транспор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луатационные материалы, их применение, хранение, утилизация, пути экономии</w:t>
              <w:br/>
              <w:t>2. Хранение подвижного состава, запасных частей, эксплуатацион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мобильные шины, их ремонт, хранение, ути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ие требования на автомобильном транспор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одуль 3. ТЕХНОЛОГИЯ ТРАНСПОРТНЫХ ПРОЦЕССОВ. ФИНАНСЫ И УПРАВЛЕНИЕ. ОХРАНА ТРУ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Эксплуатация транспортных средст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идами перевозок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их классификациями, основными нормативными документами, регламентирующие данные перевоз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грузовых и пассажирских перевозок</w:t>
              <w:br/>
              <w:t>2. Организация перевозки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ассажирских перев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еревозок специфически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Правила перевозки грузов и пассажиров автомобильным транспортом в пределах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ил перевозки грузов и пассажиров автомобильным транспортом, видов и форм транспортно-экспедиционного обслуживания, экономических основ логистики и управления цепями поставо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перевозки грузов автомобильным транспортом</w:t>
              <w:br/>
              <w:t>2. Правила перевозки пассажиров автомобильным тран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портно – экспедиционное 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гистика на автомобильном транспор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Финансы и 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петенций о менеджменте и себестоимости автотранспортных перевозо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неджмент, финансовый менеджмент</w:t>
              <w:br/>
              <w:t>2. Финансово – экономический анализ автотранспорт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Безопасность дорожного движения и жизне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целостной системы представлений о </w:t>
            </w:r>
            <w:r>
              <w:rPr>
                <w:color w:val="000000"/>
                <w:sz w:val="28"/>
                <w:szCs w:val="28"/>
              </w:rPr>
              <w:t xml:space="preserve">законодательстве в области охраны труда, пожарной и </w:t>
            </w:r>
            <w:r>
              <w:rPr>
                <w:sz w:val="28"/>
                <w:szCs w:val="28"/>
              </w:rPr>
              <w:t>транспортной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и нормы охраны труда, техники безопасности и производственной санитарии</w:t>
              <w:br/>
              <w:t>2. Правила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портная безопас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одуль 4. КОНТРОЛЬ ТЕХНИЧЕСКОГО СОСТОЯНИЯ АВТОТРАНСПОРТНЫХ СРЕДСТВ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Тип пассажирского состава, используемого для перевозки грузов и пассажиров, и деление его на технологические груз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ификаций подвижного состава автомобильного транспорта и методики объединения подвижного состава в технологически совместимые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подвижного состава</w:t>
              <w:br/>
              <w:t>2. Деление подвижного сост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Оборудование рабочего места контроле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предъявляемых к контрольному пункту осмотра транспортных средств и к оборудованию комнаты меха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Оборудование рабочего места контрол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Нормативные требования к состоянию автотранспортных средств, методы и технология провер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требований к состоянию автотранспортных средств, методов и технологий прове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мозное управление. Нормативные требования. Методы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левое управление. Нормативные требования. Методы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ие световые приборы. Нормативные требования. Методы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клоочистители и стеклоомыватели ветрового стекла. Нормативные требования. Методы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еса и шины. Нормативные требования. Методы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вигатели. Нормативные требования. Методы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элементы конструкции. Нормативные требования. Методы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обенности проверки технического состояния транспортных средств с газобаллонным оборудован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Контроль технического состояния автомобилей при возвращении на предприят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веркой технического состояния возвращающихся в парк автомоби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технического состояния автомобилей при возвращении на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оформления результатов прове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Ответственность должностных лиц за правонарушение на автомобильном транспор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целостной системы представлений об уголовной, административной, гражданской ответственности в части, применимой к контролерам технического состояния автотранспортн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ственность должностных лиц за правонарушение на автомобильном транспор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АМОСТОЯТЕЛЬНАЯ ПОДГОТОВК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и приобретения навыков выполнения работ, связанной с приобретаемой квалификаци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  <w:t>Изучение норматив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амостоятельная работа с учебной литературой, средствами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  <w:tab/>
              <w:t>Преимущества и недостатки автомобилей с дизельными двигателями и газобаллонными установками в сравнении с автомобилями с карбюраторными двигателями (бензиновы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бщие сведения о топливах для двиг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Требования к составу смеси для работы двигателя на различных режи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Способы и устройства для подогрева горючей смес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Система питания дизельных двига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  <w:tab/>
              <w:t>Виды аккумуляторов и соединение в батаре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Электролиты, меры предостор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 xml:space="preserve">Гарантийные сроки службы аккумулято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  <w:t>Система зажиг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tab/>
              <w:t>Транзисторные системы зажиг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  <w:tab/>
              <w:t>Влияние момента зажигания на мощность, экономичность и тепловой режим работы двиг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  <w:t>Система пуска. КИП и сигнал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  <w:t>Осв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  <w:tab/>
              <w:t>Старт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  <w:tab/>
              <w:t>Техническое обслуживание, виды, периоди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  <w:tab/>
              <w:t>Типы электролам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  <w:tab/>
              <w:t>Средства облегчения запуска двигателя при низких температу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  <w:tab/>
              <w:t>Назначении трансмиссии автомоби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  <w:tab/>
              <w:t>КПП и раздаточная короб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  <w:tab/>
              <w:t>Герметичность тормозной системы. Виды тормоз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  <w:tab/>
              <w:t xml:space="preserve">Нормы давления в шин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  <w:tab/>
              <w:t>Способы удерживания запасного кол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  <w:tab/>
              <w:t>Классификация шин, в зависимости от на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  <w:tab/>
              <w:t>Влияние развала и схождения на безопасность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  <w:tab/>
              <w:t>Рулевое упра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  <w:tab/>
              <w:t>Прочее оборудование автомобилей, автобусов и т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  <w:tab/>
              <w:t>Нормативная документация по техническому обслужив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  <w:tab/>
              <w:t>Ремонт автомобилей, виды ремонтов, методы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  <w:tab/>
              <w:t>Технологии проведения ремонта оборудования и агрегатов транспортных средств, принципы кузовного ремо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9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8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driver138.ru/" TargetMode="External"/><Relationship Id="rId3" Type="http://schemas.openxmlformats.org/officeDocument/2006/relationships/hyperlink" Target="https://www.garant.ru/" TargetMode="External"/><Relationship Id="rId4" Type="http://schemas.openxmlformats.org/officeDocument/2006/relationships/hyperlink" Target="https://www.elibrary.ru/defaultx.asp" TargetMode="External"/><Relationship Id="rId5" Type="http://schemas.openxmlformats.org/officeDocument/2006/relationships/hyperlink" Target="https://sdo.driver138.ru/" TargetMode="External"/><Relationship Id="rId6" Type="http://schemas.openxmlformats.org/officeDocument/2006/relationships/hyperlink" Target="https://www.garant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sdo.driver138.ru/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s://www.elibrary.ru/defaultx.asp" TargetMode="External"/><Relationship Id="rId11" Type="http://schemas.openxmlformats.org/officeDocument/2006/relationships/hyperlink" Target="https://sdo.driver138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hyperlink" Target="https://sdo.driver138.ru/" TargetMode="External"/><Relationship Id="rId15" Type="http://schemas.openxmlformats.org/officeDocument/2006/relationships/hyperlink" Target="https://www.garant.ru/" TargetMode="External"/><Relationship Id="rId16" Type="http://schemas.openxmlformats.org/officeDocument/2006/relationships/hyperlink" Target="https://www.elibrary.ru/defaultx.asp" TargetMode="External"/><Relationship Id="rId17" Type="http://schemas.openxmlformats.org/officeDocument/2006/relationships/hyperlink" Target="https://sdo.driver138.ru/" TargetMode="External"/><Relationship Id="rId18" Type="http://schemas.openxmlformats.org/officeDocument/2006/relationships/hyperlink" Target="https://www.garant.ru/" TargetMode="External"/><Relationship Id="rId19" Type="http://schemas.openxmlformats.org/officeDocument/2006/relationships/hyperlink" Target="https://www.elibrary.ru/defaultx.asp" TargetMode="External"/><Relationship Id="rId20" Type="http://schemas.openxmlformats.org/officeDocument/2006/relationships/hyperlink" Target="https://sdo.driver138.ru/" TargetMode="External"/><Relationship Id="rId21" Type="http://schemas.openxmlformats.org/officeDocument/2006/relationships/hyperlink" Target="https://www.garant.ru/" TargetMode="External"/><Relationship Id="rId22" Type="http://schemas.openxmlformats.org/officeDocument/2006/relationships/hyperlink" Target="https://www.elibrary.ru/defaultx.asp" TargetMode="External"/><Relationship Id="rId23" Type="http://schemas.openxmlformats.org/officeDocument/2006/relationships/hyperlink" Target="https://sdo.driver138.ru/" TargetMode="External"/><Relationship Id="rId24" Type="http://schemas.openxmlformats.org/officeDocument/2006/relationships/hyperlink" Target="https://www.garant.ru/" TargetMode="External"/><Relationship Id="rId25" Type="http://schemas.openxmlformats.org/officeDocument/2006/relationships/hyperlink" Target="https://www.elibrary.ru/defaultx.asp" TargetMode="External"/><Relationship Id="rId26" Type="http://schemas.openxmlformats.org/officeDocument/2006/relationships/hyperlink" Target="https://sdo.driver138.ru/" TargetMode="External"/><Relationship Id="rId27" Type="http://schemas.openxmlformats.org/officeDocument/2006/relationships/hyperlink" Target="https://www.garant.ru/" TargetMode="External"/><Relationship Id="rId28" Type="http://schemas.openxmlformats.org/officeDocument/2006/relationships/hyperlink" Target="https://www.elibrary.ru/defaultx.asp" TargetMode="External"/><Relationship Id="rId29" Type="http://schemas.openxmlformats.org/officeDocument/2006/relationships/hyperlink" Target="https://sdo.driver138.ru/" TargetMode="External"/><Relationship Id="rId30" Type="http://schemas.openxmlformats.org/officeDocument/2006/relationships/hyperlink" Target="https://www.garant.ru/" TargetMode="External"/><Relationship Id="rId31" Type="http://schemas.openxmlformats.org/officeDocument/2006/relationships/hyperlink" Target="https://www.elibrary.ru/defaultx.asp" TargetMode="External"/><Relationship Id="rId32" Type="http://schemas.openxmlformats.org/officeDocument/2006/relationships/hyperlink" Target="https://sdo.driver138.ru/" TargetMode="External"/><Relationship Id="rId33" Type="http://schemas.openxmlformats.org/officeDocument/2006/relationships/hyperlink" Target="https://www.garant.ru/" TargetMode="External"/><Relationship Id="rId34" Type="http://schemas.openxmlformats.org/officeDocument/2006/relationships/hyperlink" Target="https://www.elibrary.ru/defaultx.asp" TargetMode="External"/><Relationship Id="rId35" Type="http://schemas.openxmlformats.org/officeDocument/2006/relationships/hyperlink" Target="https://sdo.driver138.ru/" TargetMode="External"/><Relationship Id="rId36" Type="http://schemas.openxmlformats.org/officeDocument/2006/relationships/hyperlink" Target="https://www.garant.ru/" TargetMode="External"/><Relationship Id="rId37" Type="http://schemas.openxmlformats.org/officeDocument/2006/relationships/hyperlink" Target="https://www.elibrary.ru/defaultx.asp" TargetMode="External"/><Relationship Id="rId38" Type="http://schemas.openxmlformats.org/officeDocument/2006/relationships/hyperlink" Target="https://sdo.driver138.ru/" TargetMode="External"/><Relationship Id="rId39" Type="http://schemas.openxmlformats.org/officeDocument/2006/relationships/hyperlink" Target="https://www.garant.ru/" TargetMode="External"/><Relationship Id="rId40" Type="http://schemas.openxmlformats.org/officeDocument/2006/relationships/hyperlink" Target="https://www.elibrary.ru/defaultx.asp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9-30T16:09:00Z</cp:lastPrinted>
  <dcterms:modified xsi:type="dcterms:W3CDTF">2023-03-09T06:08:00Z</dcterms:modified>
  <cp:revision>22</cp:revision>
  <dc:subject/>
  <dc:title>Учебный план и программа</dc:title>
</cp:coreProperties>
</file>