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профессионального мастерства 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Ежегодные занятия с водителями автотранспортных сред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32"/>
        </w:rPr>
        <w:t>Раздел 1. Дорожно-транспортная аварийность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рожно-транспортной аварийностью в России, изучение видов конструктивной безопасности транспортных средств и изменения профессионального мастерства водителя в зависимости от стаж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дорожно-транспортной аварийности на автомобильном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ктивные особенности транспортных средств, обеспечивающие безопасность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ое мастерство водителя транспортного средства и безопасность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2. Типичные дорожно-транспортные ситуации повышенной опасности. Разбор и анализ примеров ДТ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ализа причин и условий, способствовавших возникновению ДТП. Формирование компетенций, основанных на системе представлений типичных дорожно-транспортные ситуациях повышенной 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онятия о дорожно-транспортных ситуациях повышенной опасности</w:t>
              <w:br/>
              <w:t>2. Одиночное движение по загородной дороге. Встречный разъезд. Следование за лидером. Обгон-объ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управления транспортным средством в сложных дорож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зд перекрестков, железнодорожных переездов, трамвайных пу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рожно-транспортные ситуации с участием пешеходов, велосипедистов. Посадка и высадка пасса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неврирование в ограниченном пространстве. Буксировка транспор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маршрутов движения транспортных средств и выявление опасных участков на маршру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арактеристики типичного участка повышенной 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3. Нормативно-правовое регулирование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елостной системы представлений о требованиях нормативно-правовых актов в области труда и отдыха водителей, дорожно-транспортные происшествия и видах ответ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к водителю в нормативных документах</w:t>
              <w:br/>
              <w:t>2. Изменения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жно-транспортные происшествия и виды ответств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аздел 4. Оказание первой помощи пострадавшим в ДТП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ёмов оказания первой медицинск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ая помощь при ДТП</w:t>
              <w:br/>
              <w:t>2. Виды и формы поражения пострадавших при ДТП, приемы перв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занятие по оказанию первой медицинск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  <w:br/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9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www.garant.ru/" TargetMode="External"/><Relationship Id="rId4" Type="http://schemas.openxmlformats.org/officeDocument/2006/relationships/hyperlink" Target="https://www.elibrary.ru/defaultx.asp" TargetMode="External"/><Relationship Id="rId5" Type="http://schemas.openxmlformats.org/officeDocument/2006/relationships/hyperlink" Target="https://sdo.driver138.ru/" TargetMode="External"/><Relationship Id="rId6" Type="http://schemas.openxmlformats.org/officeDocument/2006/relationships/hyperlink" Target="https://www.garant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sdo.driver138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sdo.driver138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09T02:05:00Z</dcterms:modified>
  <cp:revision>21</cp:revision>
  <dc:subject/>
  <dc:title>Учебный план и программа</dc:title>
</cp:coreProperties>
</file>