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я профессионального мастерства в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ЗОПАСНОЕ ЗАЩИТНОЕ ВОЖД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32"/>
        </w:rPr>
        <w:t>Раздел 1. Причины типичных аварий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ализа причин и условий, способствовавших возникновению ДТ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иды и причины ДТП.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ы и методы профилактики ДТ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2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2. Статистика ДТП, тенденци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ций, основанных на системе представлений типичных дорожно-транспортные ситуациях повышенной 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ДТП, тенден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ТП по принципу предотврат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3. Ошибки водителя (4 уровня ошибок, анализ, рекомендации)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нятий и составляющих элементов профессионального мастерства водителя, системного подхода к «защитному вождению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оставляющие элементы профессионального мастерства водителя. Решающая роль водителя в обеспечении безопасности 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2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4. Основные причины ДТП с самыми тяжелыми последствиями, анализ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ций, основанных на системе представлений типичных дорожно-транспортные ситуациях повышенной 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ка ДТП с тяжелыми последствиями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массовых ДТ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5. Особенности статистической практики при сборе информации о ДТП в России и других странах, критерии группировки информации, ее анализ и репрезентация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и условий, способствовавших возникновению ДТП в нашей стране и в других странах ми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о ДТП в России и в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группировки информации, ее анализ и репрезен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6. Классификация ДТП по принципу предотвратимо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ассификации ДТП по принципу предотврат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ТП по принципу предотврат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7. Мотивация водителей к применению защитного стиля поведения при управлении автомобилем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вождения транспортного сред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крепление навыков вождения транспортного средства. Процесс развития профессионального мастерства с ростом опыта вождения. Изменение показателей аварийности в зависимости от стажа водителя транспортного сред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8. Подготовка автомобиля к поездкам, сезонные работы, осмотр автомобиля перед поездкой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ций по планированию и подготовке поездки; методов и способов управления пространством вокруг T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ездки - основные знания и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TC к поездкам, комплектация, сезонные работы, осмотр TC перед поезд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ри движении, способы получения информации, правила осмотра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управления пространством вокруг TC. Расчет безопасной дистанции. Принцип «капсулы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и во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9. Лабораторно - практическое занят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водителем ограниченности возможностей как своих, так и TC, на улучшение понимания физики движения T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ехника служебного и экстренного тормо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ксперимент на зависимость тормозного пути от скорости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еримент на выбор безопасной дистанции между TC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асности прохождения скользких поворотов, скольжение TC, меры противодейств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аневрирование, объезд внезапного препятствия («лосиный» тест) – с торможением и без торможения, особенности объезда при наличии АБ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пражнения на отработку действий при зацепе обоч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абаритное маневрирование и езда задним ход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кзам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;Times New Roman" w:hAnsi="Times New Roman;Times New Roman" w:cs="Times New Roman;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;Yu Gothic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;Yu Gothic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29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driver138.ru/" TargetMode="External"/><Relationship Id="rId3" Type="http://schemas.openxmlformats.org/officeDocument/2006/relationships/hyperlink" Target="https://www.garant.ru/" TargetMode="External"/><Relationship Id="rId4" Type="http://schemas.openxmlformats.org/officeDocument/2006/relationships/hyperlink" Target="https://www.elibrary.ru/defaultx.asp" TargetMode="External"/><Relationship Id="rId5" Type="http://schemas.openxmlformats.org/officeDocument/2006/relationships/hyperlink" Target="https://sdo.driver138.ru/" TargetMode="External"/><Relationship Id="rId6" Type="http://schemas.openxmlformats.org/officeDocument/2006/relationships/hyperlink" Target="https://www.garant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sdo.driver138.ru/" TargetMode="External"/><Relationship Id="rId9" Type="http://schemas.openxmlformats.org/officeDocument/2006/relationships/hyperlink" Target="https://www.garant.ru/" TargetMode="External"/><Relationship Id="rId10" Type="http://schemas.openxmlformats.org/officeDocument/2006/relationships/hyperlink" Target="https://www.elibrary.ru/defaultx.asp" TargetMode="External"/><Relationship Id="rId11" Type="http://schemas.openxmlformats.org/officeDocument/2006/relationships/hyperlink" Target="https://sdo.driver138.ru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www.elibrary.ru/defaultx.asp" TargetMode="External"/><Relationship Id="rId14" Type="http://schemas.openxmlformats.org/officeDocument/2006/relationships/hyperlink" Target="https://sdo.driver138.ru/" TargetMode="External"/><Relationship Id="rId15" Type="http://schemas.openxmlformats.org/officeDocument/2006/relationships/hyperlink" Target="https://www.garant.ru/" TargetMode="External"/><Relationship Id="rId16" Type="http://schemas.openxmlformats.org/officeDocument/2006/relationships/hyperlink" Target="https://www.elibrary.ru/defaultx.asp" TargetMode="External"/><Relationship Id="rId17" Type="http://schemas.openxmlformats.org/officeDocument/2006/relationships/hyperlink" Target="https://sdo.driver138.ru/" TargetMode="External"/><Relationship Id="rId18" Type="http://schemas.openxmlformats.org/officeDocument/2006/relationships/hyperlink" Target="https://www.garant.ru/" TargetMode="External"/><Relationship Id="rId19" Type="http://schemas.openxmlformats.org/officeDocument/2006/relationships/hyperlink" Target="https://www.elibrary.ru/defaultx.asp" TargetMode="External"/><Relationship Id="rId20" Type="http://schemas.openxmlformats.org/officeDocument/2006/relationships/hyperlink" Target="https://sdo.driver138.ru/" TargetMode="External"/><Relationship Id="rId21" Type="http://schemas.openxmlformats.org/officeDocument/2006/relationships/hyperlink" Target="https://www.garant.ru/" TargetMode="External"/><Relationship Id="rId22" Type="http://schemas.openxmlformats.org/officeDocument/2006/relationships/hyperlink" Target="https://www.elibrary.ru/defaultx.asp" TargetMode="External"/><Relationship Id="rId23" Type="http://schemas.openxmlformats.org/officeDocument/2006/relationships/hyperlink" Target="https://sdo.driver138.ru/" TargetMode="External"/><Relationship Id="rId24" Type="http://schemas.openxmlformats.org/officeDocument/2006/relationships/hyperlink" Target="https://www.garant.ru/" TargetMode="External"/><Relationship Id="rId25" Type="http://schemas.openxmlformats.org/officeDocument/2006/relationships/hyperlink" Target="https://www.elibrary.ru/defaultx.asp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Пользователь</cp:lastModifiedBy>
  <cp:lastPrinted>2020-09-30T16:09:00Z</cp:lastPrinted>
  <dcterms:modified xsi:type="dcterms:W3CDTF">2023-03-17T07:38:00Z</dcterms:modified>
  <cp:revision>25</cp:revision>
  <dc:subject/>
  <dc:title>Учебный план и программа</dc:title>
</cp:coreProperties>
</file>